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erre Poul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hanging="36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Construit par les Ch.  Navals de La Ciotat (234), La Ciotat sous le nom de  PIERRE POULAIN pour la  Sté des Transports Maritimes Pétroliers. Dunkerque. Livré en 1967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</w:rPr>
        <w:t>Caractéristiques 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>Longueur h.t.</w:t>
        <w:tab/>
        <w:tab/>
        <w:t>253,86 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>Longueur p.p. :</w:t>
        <w:tab/>
        <w:t>239,50 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>Largeur</w:t>
        <w:tab/>
        <w:t xml:space="preserve">              35,54 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>Creux</w:t>
        <w:tab/>
        <w:tab/>
        <w:tab/>
        <w:t xml:space="preserve">  19,27 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>T.E. :</w:t>
        <w:tab/>
        <w:tab/>
        <w:tab/>
        <w:t xml:space="preserve">  12,75 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>Jauge brute:</w:t>
        <w:tab/>
        <w:tab/>
        <w:t>48 058 t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>Jauge nette:</w:t>
        <w:tab/>
        <w:t xml:space="preserve">  </w:t>
        <w:tab/>
        <w:t>28 150 tx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</w:r>
      <w:r>
        <w:rPr>
          <w:b/>
          <w:bCs/>
        </w:rPr>
        <w:t>Port en lourd :</w:t>
        <w:tab/>
        <w:t>75.850 tonnes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16" w:hanging="1416"/>
        <w:rPr/>
      </w:pPr>
      <w:r>
        <w:rPr>
          <w:b/>
        </w:rPr>
        <w:t xml:space="preserve">Propulsion: </w:t>
        <w:tab/>
      </w:r>
      <w:r>
        <w:rPr>
          <w:bCs/>
        </w:rPr>
        <w:t xml:space="preserve">Un moteur Diesel 2 temps 9 Cyl. (840 x 1800) B.&amp; W  construit par les Ch. de l'Atlantique, Saint Nazaire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</w:rPr>
      </w:pPr>
      <w:r>
        <w:rPr>
          <w:bCs/>
        </w:rPr>
        <w:t>Puissance :</w:t>
        <w:tab/>
        <w:t>20.790 Cv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</w:rPr>
      </w:pPr>
      <w:r>
        <w:rPr>
          <w:bCs/>
        </w:rPr>
        <w:t xml:space="preserve">Vitesse: </w:t>
        <w:tab/>
        <w:t xml:space="preserve">16 nœud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</w:rPr>
      </w:pPr>
      <w:r>
        <w:rPr>
          <w:bCs/>
        </w:rPr>
        <w:t xml:space="preserve">Equipage: </w:t>
        <w:tab/>
        <w:t>8 officiers + 25 mari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/>
      </w:pPr>
      <w:r>
        <w:rPr/>
        <w:t>1968 :</w:t>
        <w:tab/>
        <w:t>restylisé aux couleurs de la Cie de Transports Maritimes Pétroliers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/>
      </w:pPr>
      <w:r>
        <w:rPr/>
        <w:t>1977 :</w:t>
        <w:tab/>
        <w:t>la compagnie devient la Sté Française des Transports Maritimes (Sté Françaises des Transports Pétroliers - S.F.T.P.)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/>
      </w:pPr>
      <w:r>
        <w:rPr/>
        <w:t>1981:</w:t>
        <w:tab/>
        <w:t>vendu à Sea Port Marine Corp., Grèce et renommé SKIATHOS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/>
      </w:pPr>
      <w:r>
        <w:rPr/>
        <w:t>1985:</w:t>
        <w:tab/>
        <w:t>vendu à Troodos Shipping &amp; Trading Ltd. puis à Bolero Cia Naviera S.A., Chypre et renommé ZEPH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13.04.1989: abandonné en feu au large de Bejaia et remorqué à Skikda Roads le 14.04.198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/>
        </w:rPr>
        <w:t xml:space="preserve">- Sister-ship: </w:t>
      </w:r>
      <w:r>
        <w:rPr>
          <w:b/>
          <w:bCs/>
          <w:i/>
          <w:iCs/>
          <w:color w:val="FF6600"/>
          <w:lang w:val="en-GB"/>
        </w:rPr>
        <w:t>FRUCTIDOR, MESSIDOR</w:t>
      </w:r>
      <w:r>
        <w:rPr>
          <w:lang w:val="en-GB"/>
        </w:rPr>
        <w:t>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</w:pPr>
    <w:rPr>
      <w:b/>
      <w:color w:val="0000FF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5:00Z</dcterms:created>
  <dc:creator>Standard</dc:creator>
  <dc:description/>
  <cp:keywords/>
  <dc:language>en-US</dc:language>
  <cp:lastModifiedBy>Utilisateur Windows</cp:lastModifiedBy>
  <dcterms:modified xsi:type="dcterms:W3CDTF">2018-03-20T16:45:00Z</dcterms:modified>
  <cp:revision>2</cp:revision>
  <dc:subject/>
  <dc:title>Pierre Poulain</dc:title>
</cp:coreProperties>
</file>