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5084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2.7pt;margin-top:-56.5pt;width:244.8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3261461" r:id="rId2"/>
        </w:objec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 jour au 13.01.2006</w:t>
      </w:r>
    </w:p>
    <w:p>
      <w:pPr>
        <w:pStyle w:val="Normal"/>
        <w:rPr>
          <w:rFonts w:ascii="Arial" w:hAnsi="Arial" w:cs="Arial"/>
          <w:vanish/>
          <w:sz w:val="24"/>
          <w:szCs w:val="16"/>
        </w:rPr>
      </w:pPr>
      <w:r>
        <w:rPr>
          <w:rFonts w:cs="Arial" w:ascii="Arial" w:hAnsi="Arial"/>
          <w:vanish/>
          <w:sz w:val="24"/>
          <w:szCs w:val="16"/>
        </w:rPr>
      </w:r>
    </w:p>
    <w:p>
      <w:pPr>
        <w:pStyle w:val="Normal"/>
        <w:pBdr>
          <w:top w:val="single" w:sz="24" w:space="4" w:color="000000" w:shadow="1"/>
          <w:left w:val="single" w:sz="24" w:space="4" w:color="000000" w:shadow="1"/>
          <w:bottom w:val="single" w:sz="24" w:space="4" w:color="000000" w:shadow="1"/>
          <w:right w:val="single" w:sz="24" w:space="4" w:color="000000" w:shadow="1"/>
        </w:pBdr>
        <w:spacing w:lineRule="exact" w:line="240"/>
        <w:ind w:left="1134" w:righ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NCIPALES CARACTERISTIQUES des NAVIR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74"/>
        <w:gridCol w:w="2465"/>
        <w:gridCol w:w="2876"/>
      </w:tblGrid>
      <w:tr>
        <w:trPr/>
        <w:tc>
          <w:tcPr>
            <w:tcW w:w="3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TES D'ARMO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s en service en 198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TES DE BRETAGN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ire entièrement reconstruit en 2003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ngueur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27 m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96 m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rgeur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40 m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0 m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eux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5 m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 m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rant d’eau Eté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98 m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33 m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rant d'eau maximum dragage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2 m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2 m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t en lourd au TE dragage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0 T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0 T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acité maximale de la cale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00 m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70 m3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uge Internationale (UM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e / nette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7 / 22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9/380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issance de propulsion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 KW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2 KW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tesse Lège / en Charge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nds / 8 nds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 nds / 9 nds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oeuvrabilité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ropulseurs azimutaux orientables sur 360°plus propulseur d'étrave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ropulseurs azimutaux orientables sur 360°plus propulseur d'étrave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hnique de dragage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linde traînante de 475 mm de diamètre et 36 mètres de longueur sur Tribord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nde traînante de 500 mm de diamètre et 41 mètres de longueur sur Tribord plus élinde pour chargement à point fixe par l’avant Tribord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pe de dragage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GROOT 450/400 mm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W 500/450 mm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ondeur de dragage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25 mètres d'eau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30 mètres d'eau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chargement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 refoulement hydraulique ou  par clapage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 refoulement hydraulique ou  par clapage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issance de refoulement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KW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 KW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tance de refoulement avec conduit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sans pompe de relais intermédiaire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x 500 m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x 700 m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tance de refoulement avec conduit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vec pompe relais intermédiaire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x 2000 m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tance de refoulemen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vec cône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x 30 m sur l’avant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x 50 m sur l’avant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quipage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hommes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hommes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matriculation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8980 PAIMPOL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830 PAIMPOL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éro OMI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 027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7 1682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ification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reau VERITAS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reau VERITAS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issance électrique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x 72 KWe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x 130 KWe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éléphone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84.76.40.7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84.76.40.77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élécopie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79.66.46.5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84.76.51.44</w:t>
            </w:r>
          </w:p>
        </w:tc>
      </w:tr>
    </w:tbl>
    <w:p>
      <w:pPr>
        <w:pStyle w:val="Normal"/>
        <w:ind w:left="851" w:right="851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t>COMPAGNIE ARMORICAINE DE NAVIGATION – BP 65 – 22260 PONTRIEUX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Société Anonyme au capital de 300 000 € - R.C.S. Guingamp B 390 455 814 – Siret 390 455 814 00017 – Code NAF 611 B – TVA FR 13 390 455 814</w:t>
    </w:r>
  </w:p>
</w:ftr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00:00Z</dcterms:created>
  <dc:creator>C. MICHEL</dc:creator>
  <dc:description/>
  <dc:language>en-US</dc:language>
  <cp:lastModifiedBy>CMI</cp:lastModifiedBy>
  <cp:lastPrinted>2006-01-13T08:42:00Z</cp:lastPrinted>
  <dcterms:modified xsi:type="dcterms:W3CDTF">2006-01-13T08:01:00Z</dcterms:modified>
  <cp:revision>3</cp:revision>
  <dc:subject/>
  <dc:title>CARACTERISTIQUE DES NAVIRES</dc:title>
</cp:coreProperties>
</file>