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TOUR MARGAUX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incipales caractéristique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>
          <w:lang w:val="en-GB"/>
        </w:rPr>
      </w:pPr>
      <w:r>
        <w:rPr>
          <w:lang w:val="en-GB"/>
        </w:rPr>
        <w:t>Construit :</w:t>
        <w:tab/>
        <w:tab/>
        <w:t>1993</w:t>
      </w:r>
    </w:p>
    <w:p>
      <w:pPr>
        <w:pStyle w:val="Heading2"/>
        <w:tabs>
          <w:tab w:val="clear" w:pos="708"/>
          <w:tab w:val="left" w:pos="3969" w:leader="none"/>
        </w:tabs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>Type de transporteur :</w:t>
        <w:tab/>
        <w:tab/>
        <w:t xml:space="preserve">Pétrochimiquier 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>
          <w:lang w:val="nl-NL"/>
        </w:rPr>
      </w:pPr>
      <w:r>
        <w:rPr>
          <w:lang w:val="nl-NL"/>
        </w:rPr>
        <w:t>Constructeur :</w:t>
        <w:tab/>
        <w:tab/>
        <w:t>YVC Ysselwerf B.V. Rotterdam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>
          <w:lang w:val="en-GB"/>
        </w:rPr>
        <w:t>Classification :</w:t>
        <w:tab/>
        <w:tab/>
        <w:t>BV I 3/3 E</w:t>
      </w:r>
      <w:r>
        <w:rPr>
          <w:rFonts w:eastAsia="Monotype Sorts" w:cs="Monotype Sorts" w:ascii="Monotype Sorts" w:hAnsi="Monotype Sorts"/>
        </w:rPr>
        <w:t></w:t>
      </w:r>
      <w:r>
        <w:rPr>
          <w:lang w:val="en-GB"/>
        </w:rPr>
        <w:t xml:space="preserve">, chemical tanker ESP, Oil tanker, 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>
          <w:lang w:val="en-GB"/>
        </w:rPr>
        <w:tab/>
        <w:tab/>
      </w:r>
      <w:r>
        <w:rPr/>
        <w:t xml:space="preserve">Deepsea,, AUT-MS, port, </w:t>
      </w:r>
      <w:r>
        <w:rPr>
          <w:rFonts w:eastAsia="Monotype Sorts" w:cs="Monotype Sorts" w:ascii="Monotype Sorts" w:hAnsi="Monotype Sorts"/>
        </w:rPr>
        <w:t></w:t>
      </w:r>
      <w:r>
        <w:rPr/>
        <w:t xml:space="preserve"> mach, </w:t>
      </w:r>
      <w:r>
        <w:rPr>
          <w:rFonts w:eastAsia="Monotype Sorts" w:cs="Monotype Sorts" w:ascii="Monotype Sorts" w:hAnsi="Monotype Sorts"/>
        </w:rPr>
        <w:t></w:t>
      </w:r>
      <w:r>
        <w:rPr/>
        <w:t xml:space="preserve"> boilers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>
          <w:lang w:val="en-GB"/>
        </w:rPr>
      </w:pPr>
      <w:r>
        <w:rPr>
          <w:lang w:val="en-GB"/>
        </w:rPr>
        <w:t>Classification IMO:</w:t>
        <w:tab/>
        <w:tab/>
        <w:t>IMO 2/3 (n° 9034731)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/>
        <w:t>Pavillon :</w:t>
        <w:tab/>
        <w:tab/>
        <w:t xml:space="preserve">Français 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/>
        <w:t>Numéro de registre:</w:t>
        <w:tab/>
        <w:tab/>
        <w:t>829458 K</w:t>
      </w:r>
    </w:p>
    <w:p>
      <w:pPr>
        <w:pStyle w:val="Normal"/>
        <w:tabs>
          <w:tab w:val="clear" w:pos="708"/>
          <w:tab w:val="left" w:pos="3969" w:leader="none"/>
        </w:tabs>
        <w:ind w:left="4244" w:hanging="3960"/>
        <w:jc w:val="both"/>
        <w:rPr/>
      </w:pPr>
      <w:r>
        <w:rPr/>
        <w:t>Type :</w:t>
        <w:tab/>
        <w:tab/>
        <w:t>Simple coque - double fonds séparés (SBT 1389 cbm)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/>
        <w:t>Lettres d’appel :</w:t>
        <w:tab/>
        <w:tab/>
        <w:t>F N D V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/>
        <w:t>Longueur hors tout :</w:t>
        <w:tab/>
        <w:tab/>
        <w:t>113,638 m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/>
        <w:t>Largeur extrême :</w:t>
        <w:tab/>
        <w:tab/>
        <w:t>17,70 m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>
          <w:lang w:val="de-DE"/>
        </w:rPr>
      </w:pPr>
      <w:r>
        <w:rPr>
          <w:lang w:val="de-DE"/>
        </w:rPr>
        <w:t>Jauge brute :</w:t>
        <w:tab/>
        <w:tab/>
        <w:t>5.499 ums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>
          <w:lang w:val="de-DE"/>
        </w:rPr>
      </w:pPr>
      <w:r>
        <w:rPr>
          <w:lang w:val="de-DE"/>
        </w:rPr>
        <w:t xml:space="preserve">Jauge nette : </w:t>
        <w:tab/>
        <w:tab/>
        <w:t>2.474 ums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/>
        <w:t>Port en lourd :</w:t>
        <w:tab/>
        <w:tab/>
        <w:t>9.063 t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/>
        <w:t xml:space="preserve">Tirant d’eau moyen : </w:t>
        <w:tab/>
        <w:tab/>
        <w:t>8,013 m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/>
        <w:t>Volumes des cuves :</w:t>
        <w:tab/>
        <w:tab/>
        <w:t>9.516 m3 (98%)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>
          <w:lang w:val="en-GB"/>
        </w:rPr>
      </w:pPr>
      <w:r>
        <w:rPr>
          <w:lang w:val="en-GB"/>
        </w:rPr>
        <w:t>Description des cuves :</w:t>
        <w:tab/>
        <w:tab/>
        <w:t>11 tanks stainless steel Avesta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>
          <w:lang w:val="en-GB"/>
        </w:rPr>
      </w:pPr>
      <w:r>
        <w:rPr>
          <w:lang w:val="en-GB"/>
        </w:rPr>
        <w:tab/>
        <w:tab/>
        <w:t xml:space="preserve">20 tanks epoxy phenguard coated 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>
          <w:lang w:val="en-GB"/>
        </w:rPr>
      </w:pPr>
      <w:r>
        <w:rPr>
          <w:lang w:val="en-GB"/>
        </w:rPr>
        <w:t>Segregation :</w:t>
        <w:tab/>
        <w:tab/>
        <w:t xml:space="preserve">31 produits 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/>
        <w:t>Pompes :</w:t>
        <w:tab/>
        <w:tab/>
        <w:t>11 pompes immergées 100/150 cbm/hr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/>
        <w:tab/>
        <w:tab/>
        <w:t xml:space="preserve">  2 pompes à vis 200 cbm/hr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/>
        <w:tab/>
        <w:tab/>
        <w:t xml:space="preserve">  1 portable (pompe de secours) 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/>
      </w:pPr>
      <w:r>
        <w:rPr/>
        <w:t>Ligne de décharge par l’arrière :</w:t>
        <w:tab/>
        <w:tab/>
        <w:t>Non (no)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lang w:val="en-GB"/>
        </w:rPr>
      </w:pPr>
      <w:r>
        <w:rPr>
          <w:lang w:val="en-GB"/>
        </w:rPr>
        <w:t>Réchauffage cargaison :</w:t>
        <w:tab/>
        <w:tab/>
        <w:t>70 degrés dans toutes citernes (70 ° C in each tank)</w:t>
      </w:r>
    </w:p>
    <w:p>
      <w:pPr>
        <w:pStyle w:val="Normal"/>
        <w:tabs>
          <w:tab w:val="clear" w:pos="708"/>
          <w:tab w:val="left" w:pos="3969" w:leader="none"/>
        </w:tabs>
        <w:ind w:left="4244" w:hanging="3960"/>
        <w:rPr>
          <w:lang w:val="en-GB"/>
        </w:rPr>
      </w:pPr>
      <w:r>
        <w:rPr>
          <w:lang w:val="en-GB"/>
        </w:rPr>
        <w:t>Lavage des cuves :</w:t>
        <w:tab/>
        <w:tab/>
        <w:t xml:space="preserve">22 appareils fixes  + 8 appareils portables 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lang w:val="en-GB"/>
        </w:rPr>
      </w:pPr>
      <w:r>
        <w:rPr>
          <w:lang w:val="en-GB"/>
        </w:rPr>
        <w:t>Chargement en circuit fermé :</w:t>
        <w:tab/>
        <w:tab/>
        <w:t xml:space="preserve">Oui 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lang w:val="en-GB"/>
        </w:rPr>
      </w:pPr>
      <w:r>
        <w:rPr>
          <w:lang w:val="en-GB"/>
        </w:rPr>
        <w:t>Moteur principal :</w:t>
        <w:tab/>
        <w:tab/>
        <w:t>Bergen BRM 9 – 3.640 kw / 750 rpm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lang w:val="en-GB"/>
        </w:rPr>
      </w:pPr>
      <w:r>
        <w:rPr>
          <w:lang w:val="en-GB"/>
        </w:rPr>
        <w:t>Vitesse :</w:t>
        <w:tab/>
        <w:tab/>
        <w:t xml:space="preserve">13 noeuds 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lang w:val="en-GB"/>
        </w:rPr>
      </w:pPr>
      <w:r>
        <w:rPr>
          <w:lang w:val="en-GB"/>
        </w:rPr>
        <w:t>Propulseur d’étrave :</w:t>
        <w:tab/>
        <w:tab/>
        <w:t>Lips CPP type CT 04-2P°, 405 kw, 5.600 t thrust</w:t>
      </w:r>
    </w:p>
    <w:sectPr>
      <w:type w:val="nextPage"/>
      <w:pgSz w:w="11906" w:h="16838"/>
      <w:pgMar w:left="1418" w:right="127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03:00Z</dcterms:created>
  <dc:creator>ERMEWA</dc:creator>
  <dc:description/>
  <dc:language>en-US</dc:language>
  <cp:lastModifiedBy>Hervé Cozanet</cp:lastModifiedBy>
  <cp:lastPrinted>1999-02-16T12:02:00Z</cp:lastPrinted>
  <dcterms:modified xsi:type="dcterms:W3CDTF">2004-12-09T17:44:00Z</dcterms:modified>
  <cp:revision>3</cp:revision>
  <dc:subject/>
  <dc:title>TOUR MARGAUX</dc:title>
</cp:coreProperties>
</file>