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1795145</wp:posOffset>
                </wp:positionV>
                <wp:extent cx="440055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0" h="1530">
                              <a:moveTo>
                                <a:pt x="0" y="225"/>
                              </a:moveTo>
                              <a:lnTo>
                                <a:pt x="600" y="0"/>
                              </a:lnTo>
                              <a:lnTo>
                                <a:pt x="5820" y="0"/>
                              </a:lnTo>
                              <a:lnTo>
                                <a:pt x="6930" y="765"/>
                              </a:lnTo>
                              <a:lnTo>
                                <a:pt x="5880" y="1530"/>
                              </a:lnTo>
                              <a:lnTo>
                                <a:pt x="540" y="1530"/>
                              </a:lnTo>
                              <a:lnTo>
                                <a:pt x="0" y="1245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0,1530" path="m0,225l600,0l5820,0l6930,765l5880,1530l540,1530l0,1245l0,225xe" fillcolor="white" stroked="t" o:allowincell="f" style="position:absolute;margin-left:40.85pt;margin-top:141.35pt;width:346.45pt;height:7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1290320</wp:posOffset>
                </wp:positionV>
                <wp:extent cx="555307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5pt;margin-top:101.6pt;width:437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1663065</wp:posOffset>
                </wp:positionV>
                <wp:extent cx="523875" cy="54292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30.95pt" to="410.55pt,173.6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745</wp:posOffset>
                </wp:positionH>
                <wp:positionV relativeFrom="paragraph">
                  <wp:posOffset>1670685</wp:posOffset>
                </wp:positionV>
                <wp:extent cx="1276350" cy="123825"/>
                <wp:effectExtent l="1270" t="9525" r="127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131.55pt" to="409.8pt,141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1652270</wp:posOffset>
                </wp:positionV>
                <wp:extent cx="1704975" cy="171450"/>
                <wp:effectExtent l="1270" t="9525" r="127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496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30.1pt" to="115.75pt,143.5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1663065</wp:posOffset>
                </wp:positionV>
                <wp:extent cx="771525" cy="885825"/>
                <wp:effectExtent l="7620" t="6350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1480" cy="88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30.95pt" to="42.25pt,200.65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1356995</wp:posOffset>
                </wp:positionV>
                <wp:extent cx="0" cy="5905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06.85pt" to="46.1pt,15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170</wp:posOffset>
                </wp:positionH>
                <wp:positionV relativeFrom="paragraph">
                  <wp:posOffset>1309370</wp:posOffset>
                </wp:positionV>
                <wp:extent cx="0" cy="8572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03.1pt" to="367.1pt,17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marrage sur un quai trop cour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 bleu amarres de bout norma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195</wp:posOffset>
                </wp:positionH>
                <wp:positionV relativeFrom="paragraph">
                  <wp:posOffset>1039495</wp:posOffset>
                </wp:positionV>
                <wp:extent cx="2486025" cy="209550"/>
                <wp:effectExtent l="1270" t="9525" r="12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6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81.85pt" to="308.55pt,98.3pt" stroked="t" o:allowincell="f" style="position:absolute;flip:y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860</wp:posOffset>
                </wp:positionH>
                <wp:positionV relativeFrom="paragraph">
                  <wp:posOffset>1067435</wp:posOffset>
                </wp:positionV>
                <wp:extent cx="2752725" cy="16192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256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84.05pt" to="308.5pt,96.75pt" stroked="t" o:allowincell="f" style="position:absolute;flip:xy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n rouge amarres en belle, ces chaumards servent normalement aux gar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 vert les gard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0:50:00Z</dcterms:created>
  <dc:creator>Hervé Cozanet</dc:creator>
  <dc:description/>
  <dc:language>en-US</dc:language>
  <cp:lastModifiedBy>Hervé Cozanet</cp:lastModifiedBy>
  <dcterms:modified xsi:type="dcterms:W3CDTF">2005-08-19T20:59:00Z</dcterms:modified>
  <cp:revision>1</cp:revision>
  <dc:subject/>
  <dc:title>Amarrage sur un quai trop court:</dc:title>
</cp:coreProperties>
</file>