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134"/>
        <w:gridCol w:w="1276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Vessel Na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G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Beachin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DI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7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8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KNI  (SD 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1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3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IOS GERASSIM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25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9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96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6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IANCA UR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89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7/12/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L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426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 24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8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31/1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R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108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3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SLE PRESTI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177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7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 ENDUR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7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1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UMBUS CALIFOR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04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8/12/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9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6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AST SUNRIS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6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2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02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1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IO RO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4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LINA-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388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1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 RELI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1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0/09/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918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6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29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1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AN NABU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8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4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 BAO M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0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2/01/200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11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5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4/01/2009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C ED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4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SC FRIBOUR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6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8/11/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LINDA CAST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6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6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MAN M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804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1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SH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2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AMOS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1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23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ONE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17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2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30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1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AV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46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2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CESS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7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8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8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N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93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4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41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4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RGAS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10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8/12/2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A PRINC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7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2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THERN 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97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2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LT LOYAL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6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RISE OCE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00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3/03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WIFTS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59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10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W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6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09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FAIR L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5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11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N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1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3/01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CRUZ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31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26/02/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= arriv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= beach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32:00Z</dcterms:created>
  <dc:creator>Yvon</dc:creator>
  <dc:description/>
  <cp:keywords/>
  <dc:language>en-US</dc:language>
  <cp:lastModifiedBy>Yvon</cp:lastModifiedBy>
  <dcterms:modified xsi:type="dcterms:W3CDTF">2010-05-15T13:32:00Z</dcterms:modified>
  <cp:revision>3</cp:revision>
  <dc:subject/>
  <dc:title>Plot</dc:title>
</cp:coreProperties>
</file>