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émolition de vraquiers    (172 de janvier à septembre  2011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20"/>
        <w:gridCol w:w="1275"/>
        <w:gridCol w:w="1701"/>
        <w:gridCol w:w="257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 démoli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 M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ALBERT ANTON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GIOS VARTHOLOME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FA 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FRED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1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e carri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STER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e carri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Y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lk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MIRA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ASTAS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ATO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GE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GE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8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GELUC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TOINE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5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OLLO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5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I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V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O TONG H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2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 PENGALL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Y FU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EST FORTU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VO 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ZIL ST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ILLIANT ZHEJI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MRI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8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NADIAN RANG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PE COSM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3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PE SANTA ESPERAN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4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PT NAZ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PTAIN EG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PTAIN SA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LINE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ALL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A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2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e carri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ANG 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L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3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A PROSPER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0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TSWOL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0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 CHINA FORTUN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FNE 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kist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CEB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9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I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ER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ERNAL BRIGH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6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O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4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P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PRESS POW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LAG T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ORTU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9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RATZESCOS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6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RIEND A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UL RI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URO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LAX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6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ENERAL DABROW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LORI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LO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6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LORY SHENZH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7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OLD EA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8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OLDEN GLO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OOD NEW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6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AND FORTU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ULF AHMAD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ULF SAF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ULF SI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JJI AMN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MBURG TE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5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 PENBREIZH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MOUDI 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NDY 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O W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RRIET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 OVERSEAS HARRIETT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EBEI INNOV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7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e carri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EBEI L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NG 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NG 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RIZON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B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CJ VENTU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KU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R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4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RON MONG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e carri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SLA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7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SLAND EXP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SLAND ST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TC EXP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ACK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9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APAN PLATIN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7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EBEL E RAHM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IA FU ST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7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IAN MAO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8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IMRI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7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A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NRYU MA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INGSWAY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8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S H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UN PE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YUSHU ST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3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MBERT MA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8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e carri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VANT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AN CH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ND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ONT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GP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8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e carri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HA VIDY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ANE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LY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KA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5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KAR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5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TRI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3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CHALAK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6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N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UN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YKON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POLE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7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ICHOLAS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 RAFAEL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RD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ASIS W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CEAN CHARL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1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CEAN 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NAMAX RI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6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HUC HAI ST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ST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I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I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IV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9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CK EXPRESS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4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N GIORGIO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NTA CATAR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A DAI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0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A TIGER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ALINK MAJES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2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AST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TUBAL CAST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8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LV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4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TUS ST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7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TI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UND PROOD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0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ARRO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6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 STEP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AR ZU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7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RRE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VYATOV ANDRE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VYATOV IO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VYATOV MIKH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6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AG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4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ARA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EODOS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2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NA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J ANDROME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 AMANDINE (IUM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RADEN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iag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G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NETICO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N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CTORY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GSN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NALINES PACIF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EL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2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da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IANG HE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IN H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x CAVELIER DE LA SAL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IN YE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IN Y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IN ZHEJI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ING HONG 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6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YONG P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3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HENG FE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0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HENG H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7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ttago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HENG Y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HONG YUE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2 navir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 886 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8:00Z</dcterms:created>
  <dc:creator>Yvon</dc:creator>
  <dc:description/>
  <dc:language>en-US</dc:language>
  <cp:lastModifiedBy>Yvon</cp:lastModifiedBy>
  <dcterms:modified xsi:type="dcterms:W3CDTF">2011-11-05T17:18:00Z</dcterms:modified>
  <cp:revision>2</cp:revision>
  <dc:subject/>
  <dc:title/>
</cp:coreProperties>
</file>