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36"/>
          <w:szCs w:val="36"/>
        </w:rPr>
      </w:pPr>
      <w:r>
        <w:rPr>
          <w:b/>
          <w:color w:val="0000FF"/>
          <w:sz w:val="36"/>
          <w:szCs w:val="36"/>
        </w:rPr>
        <w:t>Jean-François Debie.</w:t>
      </w:r>
    </w:p>
    <w:p>
      <w:pPr>
        <w:pStyle w:val="Normal"/>
        <w:rPr>
          <w:b/>
          <w:b/>
          <w:color w:val="0000FF"/>
          <w:sz w:val="36"/>
          <w:szCs w:val="36"/>
        </w:rPr>
      </w:pPr>
      <w:r>
        <w:rPr>
          <w:b/>
          <w:color w:val="0000FF"/>
          <w:sz w:val="36"/>
          <w:szCs w:val="36"/>
        </w:rPr>
      </w:r>
    </w:p>
    <w:p>
      <w:pPr>
        <w:pStyle w:val="Normal"/>
        <w:rPr/>
      </w:pPr>
      <w:r>
        <w:rPr/>
        <w:t>Né en 1945 à Valenciennes dans le Nord  avec des origines familiales dans les Flandres Orientales du coté paternel et à Dunkerque du coté maternel. Elevé à Paris et dans sa  banlieue mais aussi de façon déterminante en Bretagne.</w:t>
      </w:r>
    </w:p>
    <w:p>
      <w:pPr>
        <w:pStyle w:val="Normal"/>
        <w:rPr/>
      </w:pPr>
      <w:r>
        <w:rPr/>
        <w:t> </w:t>
      </w:r>
    </w:p>
    <w:p>
      <w:pPr>
        <w:pStyle w:val="Normal"/>
        <w:rPr/>
      </w:pPr>
      <w:r>
        <w:rPr/>
        <w:t>C.1.N.M.  Appartient à la première promotion  (Elève au Long Cours "recyclé": 1er année ENMM à Marseille, le reste au Havre). </w:t>
      </w:r>
    </w:p>
    <w:p>
      <w:pPr>
        <w:pStyle w:val="Normal"/>
        <w:rPr/>
      </w:pPr>
      <w:r>
        <w:rPr/>
        <w:t> </w:t>
      </w:r>
    </w:p>
    <w:p>
      <w:pPr>
        <w:pStyle w:val="Normal"/>
        <w:rPr/>
      </w:pPr>
      <w:r>
        <w:rPr/>
        <w:t>Carrière aux Chargeurs Réunis et dans ses filliales, sur différents types de navires, sur le pont (Second Capitaine) et surtout dans la machine (Chef Mécanicien) puis détaché du personnel naviguant comme responsable technique/marine opération d'une filliale du groupe opérant des croisières dans les Caraïbes et en Alaska et basée à Miami. Retourne au sein du personnel naviguant CMCR à la fin des opérations de cette compagnie aux USA puis rapidement quitte les Chargeurs Réunis à la faveur d'un "plan de restructuration des cadres" et pointe à l'ANPE comme tout le monde.</w:t>
      </w:r>
    </w:p>
    <w:p>
      <w:pPr>
        <w:pStyle w:val="Normal"/>
        <w:rPr/>
      </w:pPr>
      <w:r>
        <w:rPr/>
        <w:t> </w:t>
      </w:r>
    </w:p>
    <w:p>
      <w:pPr>
        <w:pStyle w:val="Normal"/>
        <w:rPr/>
      </w:pPr>
      <w:r>
        <w:rPr/>
        <w:t>Fait un peu de travail comme consultant puis accepte l'offre une famille d'armateurs grecs et entre à leur service. D'abord basé au  Pirée, pour trois ans,  comme « General Manager » responsable pour la gestion technique et commerciale d'une quinzaine de navires (handy-size bulkers et général cargo) puis dans leur bureau de Londres, comme Directeur, avec des activités de liaison et contrôle de gestion et des responsabilités plus commerciales : affrétement, vente et achat de navires.</w:t>
      </w:r>
    </w:p>
    <w:p>
      <w:pPr>
        <w:pStyle w:val="Normal"/>
        <w:rPr/>
      </w:pPr>
      <w:r>
        <w:rPr/>
        <w:t> </w:t>
      </w:r>
    </w:p>
    <w:p>
      <w:pPr>
        <w:pStyle w:val="Normal"/>
        <w:rPr/>
      </w:pPr>
      <w:r>
        <w:rPr/>
        <w:t>Marié á Margaret depuis 34 ans, un fils. Aujourd'hui à la retraite, dans le nord de Londres, un seul point noir : trop loin de la mer et surtout de la Bretagn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9:26:00Z</dcterms:created>
  <dc:creator>JP ESTAS</dc:creator>
  <dc:description/>
  <cp:keywords/>
  <dc:language>en-US</dc:language>
  <cp:lastModifiedBy>JP ESTAS</cp:lastModifiedBy>
  <dcterms:modified xsi:type="dcterms:W3CDTF">2008-01-28T09:57:00Z</dcterms:modified>
  <cp:revision>3</cp:revision>
  <dc:subject/>
  <dc:title>Jean-François Debie</dc:title>
</cp:coreProperties>
</file>